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24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ecipe for a Cigar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pt;width:431.1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ecipe for a Cigarette</w:t>
                      </w:r>
                    </w:p>
                  </w:txbxContent>
                </v:textbox>
                <v:path textpathok="t"/>
                <v:textpath on="t" fitshape="t" string="Recipe for a Cigarett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2628900" cy="258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ore than 4,000 ingredients in a cigarette other than tobacco.  Common additives include yeast, wine caffeine, beeswax, an chocolate.  Here are some other ingredien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monia: Household clea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ica root extract: Known to cause cancer in anim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senic: Used in rat pois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zene: Used in making dyes, synthetic rub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tane: Gas, used in making lighter flu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bon monoxide: Poisonous g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mium: Used in batte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yanide: Deadly Poi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DT: A banned insectici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hyl Furoate: Causes liver damage in anim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ric Acid: Candlew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etone: Nail polish remov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etic Acid: Vine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d: Poisonous in high do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ldehyde: Used to preserve dead specim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hoprene: Insectici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astigmatrieneone: Chemical naturally found in grapefruit ju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titol: sweetener for diabe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hthalene: Ingredient in mothba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hyl isocyanate: Its accidental release killed 2000 people in Bhopal, India in 19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onium: cancer-causing radioactive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26:00Z</dcterms:created>
  <dc:creator>Admin</dc:creator>
  <dc:description/>
  <cp:keywords/>
  <dc:language>en-US</dc:language>
  <cp:lastModifiedBy>Office</cp:lastModifiedBy>
  <cp:lastPrinted>2008-10-23T09:33:00Z</cp:lastPrinted>
  <dcterms:modified xsi:type="dcterms:W3CDTF">2018-06-08T21:26:00Z</dcterms:modified>
  <cp:revision>2</cp:revision>
  <dc:subject/>
  <dc:title>Lesson Plan in Brief</dc:title>
</cp:coreProperties>
</file>